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'ATTO DI NOTORIETA'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 47 - D.P.R. 28 dicembre 2000, n. 445 e s.m.i.)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\La sottoscritto/a _______________________(cognome) _______________________(nome) Cod. Fisc. ________________________  Nato/a a (luogo) _________________________ (Prov.)  _______ il ___________________</w:t>
      </w:r>
    </w:p>
    <w:p>
      <w:pPr>
        <w:pStyle w:val="Testonormal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(barrare caselle d’interesse)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[__] di non trovarsi in alcuno dei casi di incandidabilità di cui all’art. 10 del D. Lgs. n. 235/2012;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>[__] di non aver riportato condanne penali, anche con sentenze non passate in giudicato, per i reati previsti nel capo I del titolo II del libro II del Codice Penale;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>[__] di non trovarsi in situazioni di ineleggibilità, incompatibilità e inconferibilità come individuate dal Capo II del Titolo Ill, Parte i del D. Lgs. n. 267/2000 e dal D. Lgs. n. 39/2013;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pure</w:t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18"/>
          <w:szCs w:val="18"/>
        </w:rPr>
        <w:t>(nel caso di sussistenza di cause di incompatibilità)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__] di trovarsi nella condizione di sussistenza delle seguenti cause di incompatibilità: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[__] di impegnarsi a sanare le cause di incompatibilità citate entro 15 giorni dalla nomina a pena dell’automatica decadenza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ezzo, ________________________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stonormale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Firma (per esteso e leggibile)*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26365</wp:posOffset>
                </wp:positionV>
                <wp:extent cx="56616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nte da imposta di bollo ai sensi dell'art. 37 D.P.R. 28 dicembre 2000, n. 445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35255</wp:posOffset>
                </wp:positionV>
                <wp:extent cx="56616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6:00Z</dcterms:created>
  <dc:creator>SCapitanio</dc:creator>
  <dc:description/>
  <cp:keywords/>
  <dc:language>en-US</dc:language>
  <cp:lastModifiedBy>SCapitanio</cp:lastModifiedBy>
  <dcterms:modified xsi:type="dcterms:W3CDTF">2024-07-05T11:16:00Z</dcterms:modified>
  <cp:revision>2</cp:revision>
  <dc:subject/>
  <dc:title/>
</cp:coreProperties>
</file>