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hanging="0"/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ortese attenzione del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ttore Servizi Sociali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Concorezzo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6"/>
        </w:rPr>
      </w:pPr>
      <w:r>
        <w:rPr/>
        <w:tab/>
        <w:tab/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PER L’ASSEGNAZIONE DI CONTRIBUTO ECONOMICO COMUNALE PER FREQUENZA ASILO NIDO CONVENZIONATO A FAVORE DELLE FAMIGLIE RESIDENTI E FORMAZIONE DELLA GRADUATORIA PER POTENZIALI BENEFICIARI MISURA REGIONALE NIDI GRATIS PLUS 2024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………………………………………………………………………………………………… il 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Verdana" w:ascii="Verdana" w:hAnsi="Verdana"/>
          <w:sz w:val="18"/>
        </w:rPr>
        <w:t>Residente a CONCOREZZO Via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Codice fiscale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Verdana" w:ascii="Verdana" w:hAnsi="Verdana"/>
          <w:sz w:val="18"/>
        </w:rPr>
        <w:t>Tel. …………………………………………………………………………email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enitore del bambino/a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o a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Verdana" w:ascii="Verdana" w:hAnsi="Verdana"/>
          <w:sz w:val="18"/>
        </w:rPr>
        <w:t xml:space="preserve">il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’erogazione di un </w:t>
      </w:r>
      <w:r>
        <w:rPr>
          <w:rFonts w:cs="Verdana" w:ascii="Verdana" w:hAnsi="Verdana"/>
          <w:b/>
          <w:sz w:val="18"/>
          <w:u w:val="single"/>
        </w:rPr>
        <w:t>contributo economico</w:t>
      </w:r>
      <w:r>
        <w:rPr>
          <w:rFonts w:cs="Verdana" w:ascii="Verdana" w:hAnsi="Verdana"/>
          <w:sz w:val="18"/>
        </w:rPr>
        <w:t xml:space="preserve"> destinato alle famiglie dei bambini residenti sul territorio comunale, regolarmente iscritti per l’AS 2024-25 presso uno dei tre Asili Nido sotto riportat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center" w:pos="4820" w:leader="none"/>
        </w:tabs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scopo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DICHIAR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Verdana" w:ascii="Verdana" w:hAnsi="Verdana"/>
          <w:sz w:val="18"/>
        </w:rPr>
        <w:t>che il bambino è regolarmente iscritto presso l’asilo nido: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ilo Nido “Paperotti”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ilo Nido “Asiletto”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ilo Nido “La Coccinella”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il bambino e il genitore richiedente sono residenti nel Comune di Concorezzo;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60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b/>
          <w:sz w:val="18"/>
        </w:rPr>
        <w:t xml:space="preserve"> l’attestazione ISEE Minorenni </w:t>
      </w:r>
      <w:r>
        <w:rPr>
          <w:rFonts w:cs="Verdana" w:ascii="Verdana" w:hAnsi="Verdana"/>
          <w:sz w:val="18"/>
        </w:rPr>
        <w:t>protocollo n. ………………………………………………………………………… del………………………… di cui è in possesso il richiedente ammonta a €.................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impegnarsi, qualora risultasse assegnatario di un posto in convenzione in uno dei tre asili, a presentare domanda alla Regione Lombardia per il Bando Nidi Gratis Plus 2024/2025;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18"/>
        </w:rPr>
        <w:t xml:space="preserve">di autorizzare il Comune di Concorezzo alla liquidazione del contributo direttamente all’asilo nido frequentato dal bambin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fine della valutazione dell’erogazione del contributo si alleg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rtificazione ISEE Minorenni nucleo familiare in corso di validità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ta d’identità del dichiaran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ezzo lì, 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/LA DICHIARANTE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Informativa ai sensi art. 13 Regolamento UE 2016/679 (Regolamento Generale sulla Protezione dei Dati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Il titolare del trattamento dei dati è il Comune di Concorezzo, che lei potrà contattare ai seguenti riferiment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Telefono: 039/62800301-2-4 Indirizzo PEC: </w:t>
      </w:r>
      <w:hyperlink r:id="rId2">
        <w:r>
          <w:rPr>
            <w:rStyle w:val="InternetLink"/>
            <w:rFonts w:cs="Verdana" w:ascii="Verdana" w:hAnsi="Verdana"/>
            <w:b/>
            <w:i/>
            <w:sz w:val="14"/>
            <w:szCs w:val="14"/>
          </w:rPr>
          <w:t>protocollo@comune.concorezzo.mb.legalmai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Verdana" w:ascii="Verdana" w:hAnsi="Verdana"/>
            <w:b/>
            <w:i/>
            <w:sz w:val="14"/>
            <w:szCs w:val="14"/>
          </w:rPr>
          <w:t>rpd@comune.concorezzo.mb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I dati raccolti: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Il Titolare non adotta alcun processo decisionale automatizzato, compresa la profilazione, di cui all’articolo 22, paragrafi 1 e 4, del Regolamento UE n. 679/2016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14"/>
        </w:rPr>
      </w:pPr>
      <w:r>
        <w:rPr>
          <w:rFonts w:cs="Arial" w:ascii="Arial" w:hAnsi="Arial"/>
          <w:b/>
          <w:i/>
          <w:sz w:val="22"/>
          <w:szCs w:val="14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ezzo lì, …………………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/LA DICHIARANTE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firstLine="360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corezzo.mb.legalmail.it" TargetMode="External"/><Relationship Id="rId3" Type="http://schemas.openxmlformats.org/officeDocument/2006/relationships/hyperlink" Target="mailto:rpd@comune.concorezzo.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8:00Z</dcterms:created>
  <dc:creator>aberetta</dc:creator>
  <dc:description/>
  <cp:keywords/>
  <dc:language>en-US</dc:language>
  <cp:lastModifiedBy>Rossana Albertario</cp:lastModifiedBy>
  <cp:lastPrinted>2022-08-31T08:20:00Z</cp:lastPrinted>
  <dcterms:modified xsi:type="dcterms:W3CDTF">2024-08-23T08:26:00Z</dcterms:modified>
  <cp:revision>5</cp:revision>
  <dc:subject/>
  <dc:title/>
</cp:coreProperties>
</file>